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2505075</wp:posOffset>
                </wp:positionV>
                <wp:extent cx="1133475" cy="628650"/>
                <wp:effectExtent l="5715" t="5080" r="22225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28560"/>
                        </a:xfrm>
                        <a:prstGeom prst="wedgeRoundRectCallout">
                          <a:avLst>
                            <a:gd name="adj1" fmla="val 69328"/>
                            <a:gd name="adj2" fmla="val 9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Look Mother, our Andrews come to wave us of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75pt;margin-top:197.25pt;width:89.2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Look Mother, our Andrews come to wave us o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0875" cy="3947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3:00Z</dcterms:created>
  <dc:creator>apadrillrep.fortiesa</dc:creator>
  <dc:description/>
  <dc:language>en-US</dc:language>
  <cp:lastModifiedBy>apadrillrep.fortiesa</cp:lastModifiedBy>
  <dcterms:modified xsi:type="dcterms:W3CDTF">2009-12-15T07:13:00Z</dcterms:modified>
  <cp:revision>2</cp:revision>
  <dc:subject/>
  <dc:title/>
</cp:coreProperties>
</file>